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lass Perio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have access to a computer at ho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es, do you have internet acces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facebook, myspace, twitter…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n you search for information on the Internet, what search engine(s) do you us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the Internet address </w:t>
      </w:r>
      <w:hyperlink r:id="rId2">
        <w:r>
          <w:rPr>
            <w:rStyle w:val="InternetLink"/>
          </w:rPr>
          <w:t>www.google.com</w:t>
        </w:r>
      </w:hyperlink>
      <w:r>
        <w:rPr/>
        <w:t>, what does .com stand for or mea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about an address that ends in .edu.  What does .edu mean or stand fo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about .org?  What does it mean or stand fo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one can put information on the Internet.  What are some things on a website that might let you know that the information is probably accurate and reliab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ever used PowerPoint to make a presenta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es, do you think you could help teach someone else how to make a PowerPoint presenta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ve you ever worked with Excel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n using technology, what are you good at doing? (Word processing, searching Internet, making videos, downloading tunes, facebooking, texting, ??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50:00Z</dcterms:created>
  <dc:creator> Ridgewood High School</dc:creator>
  <dc:description/>
  <dc:language>en-US</dc:language>
  <cp:lastModifiedBy>Ridgewood</cp:lastModifiedBy>
  <dcterms:modified xsi:type="dcterms:W3CDTF">2009-08-11T18:50:00Z</dcterms:modified>
  <cp:revision>2</cp:revision>
  <dc:subject/>
  <dc:title>Name:</dc:title>
</cp:coreProperties>
</file>