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LES PROJECT APPROVAL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urpose of this form is to show that student activity fundraising is functioning in accordance with board policy and state accounting procedu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 COMPLETE PRIOR TO BEGINNING ANY FUNDRAISING **</w:t>
      </w:r>
    </w:p>
    <w:p>
      <w:pPr>
        <w:pStyle w:val="Normal"/>
        <w:jc w:val="center"/>
        <w:rPr/>
      </w:pPr>
      <w:r>
        <w:rPr/>
        <w:t>** PROJECT/EVENT MUST BE ON PURPOSE AND BUDGET 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: ________________</w:t>
        <w:tab/>
        <w:t>SCC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ales Project/Event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Location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DERING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any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: _____________________</w:t>
        <w:tab/>
        <w:tab/>
        <w:t>Cost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Revenue: _______________</w:t>
        <w:tab/>
        <w:t>Fee to be Charged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space below to give details such as purpose of project, procedures in carrying out project, school facilities needed (if any) and who will be solicited (for sales/donations) also, attach a list of participating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</w:t>
      </w:r>
    </w:p>
    <w:p>
      <w:pPr>
        <w:pStyle w:val="Normal"/>
        <w:rPr/>
      </w:pPr>
      <w:r>
        <w:rPr/>
        <w:t>Advisor Signature</w:t>
        <w:tab/>
        <w:tab/>
        <w:tab/>
        <w:t>Date</w:t>
        <w:tab/>
        <w:tab/>
        <w:t>Principal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Athletic Directo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_________</w:t>
      </w:r>
    </w:p>
    <w:p>
      <w:pPr>
        <w:pStyle w:val="Normal"/>
        <w:rPr/>
      </w:pPr>
      <w:r>
        <w:rPr/>
        <w:t>Treasurer</w:t>
        <w:tab/>
        <w:tab/>
        <w:tab/>
        <w:tab/>
        <w:t>Date</w:t>
        <w:tab/>
        <w:tab/>
        <w:t xml:space="preserve">Superintendent </w:t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7:00Z</dcterms:created>
  <dc:creator>Ridgewood Local Schools</dc:creator>
  <dc:description/>
  <dc:language>en-US</dc:language>
  <cp:lastModifiedBy>Jane Ann Eckelberry</cp:lastModifiedBy>
  <cp:lastPrinted>2008-07-11T08:18:00Z</cp:lastPrinted>
  <dcterms:modified xsi:type="dcterms:W3CDTF">2008-08-28T18:17:00Z</dcterms:modified>
  <cp:revision>2</cp:revision>
  <dc:subject/>
  <dc:title>SALES PROJECT APPROVAL FORM</dc:title>
</cp:coreProperties>
</file>