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CONCILIATION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CTIVITY ACCOU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ganization Name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Year: _______________</w:t>
        <w:tab/>
        <w:t>Fund: _____________</w:t>
        <w:tab/>
        <w:t>SCC: 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VEN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TUAL FUNDRAISERS/PROJECTS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652"/>
        <w:gridCol w:w="1617"/>
        <w:gridCol w:w="1403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ENT/PROJEC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SS RECEIPT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PENSES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EGINNING BALANCE (JULY 1</w:t>
      </w:r>
      <w:r>
        <w:rPr>
          <w:vertAlign w:val="superscript"/>
        </w:rPr>
        <w:t>ST</w:t>
      </w:r>
      <w:r>
        <w:rPr/>
        <w:t xml:space="preserve"> START AMOUNT):</w:t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LL RECEIPTS (DEPOSITS) FOR SCHOOL YEAR:</w:t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ALL EXPENDITURES FOR YEAR (PURCHASE ORDERS)</w:t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ING CASH BALANCE:</w:t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_____</w:t>
      </w:r>
    </w:p>
    <w:p>
      <w:pPr>
        <w:pStyle w:val="Normal"/>
        <w:rPr/>
      </w:pPr>
      <w:r>
        <w:rPr/>
        <w:t>Advisor</w:t>
        <w:tab/>
        <w:tab/>
        <w:tab/>
        <w:tab/>
        <w:t>Date</w:t>
        <w:tab/>
        <w:tab/>
        <w:t>Principal</w:t>
        <w:tab/>
        <w:tab/>
        <w:tab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  <w:tab/>
        <w:t>______________________________</w:t>
      </w:r>
    </w:p>
    <w:p>
      <w:pPr>
        <w:pStyle w:val="Normal"/>
        <w:rPr/>
      </w:pPr>
      <w:r>
        <w:rPr/>
        <w:t>Athletic Director</w:t>
        <w:tab/>
        <w:tab/>
        <w:tab/>
        <w:t>Date</w:t>
        <w:tab/>
        <w:tab/>
        <w:t>Treasurer</w:t>
        <w:tab/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41:00Z</dcterms:created>
  <dc:creator>Ridgewood Local Schools</dc:creator>
  <dc:description/>
  <cp:keywords/>
  <dc:language>en-US</dc:language>
  <cp:lastModifiedBy>Ridgewood Local Schools</cp:lastModifiedBy>
  <cp:lastPrinted>2008-07-11T08:48:00Z</cp:lastPrinted>
  <dcterms:modified xsi:type="dcterms:W3CDTF">2009-09-09T17:17:00Z</dcterms:modified>
  <cp:revision>2</cp:revision>
  <dc:subject/>
  <dc:title>RECONCILIATION FORM</dc:title>
</cp:coreProperties>
</file>